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363-01/23-10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/24-04/01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održavanja komunalne infrastrukture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Pag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održavanja komunalne infrastrukture na području Grada Paga za 2024. godinu, određuje se opis i opseg poslova održavanja komunalne infrastrukture sa procjenom pojedinih troškova po djelatnostima i iskaz financijskih sredstava potrebnih za ostvarivanje programa, s naznakom izvora financir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Pag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ag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 do 16.11.2023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ris Omaz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11.2023.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PA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PA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GradPagPC6</cp:lastModifiedBy>
  <dcterms:modified xsi:type="dcterms:W3CDTF">2023-11-20T07:51:00Z</dcterms:modified>
  <cp:revision>58</cp:revision>
  <dc:subject/>
  <dc:title/>
</cp:coreProperties>
</file>